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634365</wp:posOffset>
                </wp:positionV>
                <wp:extent cx="2061210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</w:rPr>
                              <w:t>Form for use by EOS Trained In-Cab Assessors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59.9pt;mso-wrap-distance-left:9.05pt;mso-wrap-distance-right:9.05pt;mso-wrap-distance-top:0pt;mso-wrap-distance-bottom:0pt;margin-top:-49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  <w:sz w:val="28"/>
                        </w:rPr>
                      </w:pPr>
                      <w:r>
                        <w:rPr>
                          <w:b/>
                          <w:color w:val="A6A6A6"/>
                          <w:sz w:val="28"/>
                        </w:rPr>
                        <w:t>Form for use by EOS Trained In-Cab Assessor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"/>
          <w:b/>
          <w:b/>
          <w:sz w:val="48"/>
          <w:szCs w:val="48"/>
        </w:rPr>
      </w:pPr>
      <w:r>
        <w:rPr>
          <w:rFonts w:cs="Arial" w:ascii="Arial Rounded MT Bold" w:hAnsi="Arial Rounded MT Bold"/>
          <w:b/>
          <w:sz w:val="48"/>
          <w:szCs w:val="48"/>
        </w:rPr>
        <w:t>Driver Assessment Sheet</w:t>
      </w:r>
    </w:p>
    <w:p>
      <w:pPr>
        <w:pStyle w:val="Normal"/>
        <w:rPr>
          <w:rFonts w:ascii="Arial Rounded MT Bold" w:hAnsi="Arial Rounded MT Bold" w:cs="Arial"/>
          <w:b/>
          <w:b/>
          <w:sz w:val="48"/>
          <w:szCs w:val="48"/>
        </w:rPr>
      </w:pPr>
      <w:r>
        <w:rPr>
          <w:rFonts w:cs="Arial" w:ascii="Arial Rounded MT Bold" w:hAnsi="Arial Rounded MT Bold"/>
          <w:b/>
          <w:sz w:val="48"/>
          <w:szCs w:val="4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548"/>
      </w:tblGrid>
      <w:tr>
        <w:trPr>
          <w:trHeight w:val="5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Na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Location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98"/>
        <w:gridCol w:w="511"/>
        <w:gridCol w:w="511"/>
        <w:gridCol w:w="511"/>
        <w:gridCol w:w="451"/>
        <w:gridCol w:w="516"/>
        <w:gridCol w:w="804"/>
      </w:tblGrid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ye Movement Evaluatio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otal</w:t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es Attention Zon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ters vehicle with Identification Zon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cks mirror before, during and after stopp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es mirrors approximately every 5-8 seconds, checks gaug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yes move at least every two second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s positive glance when changing lan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ears intersections, parking lots and driveways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justs to cold green light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cks on-coming traffic and parked car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blishes eye contact with others by communicating in traffi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pace Cushion Evaluatio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llows 1 sec/ 10 ft of vehicle length + 2 secs identify/react tim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aves one car length back when stopped in traffi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-establishes space cushion when starting in traffic (1,2,3 count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tains a space cushion around vehicl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echanical Handling Evaluatio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es proper hand position on steering wheel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ot inside wheel,10-2 or 9-3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es not exceed speed limit nor impede flow of traffi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n from proper lane to proper lane w/correct signal and positio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onstrates proper backing techniqu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monstrates smooth acceleration and brak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Performance Score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ssessor Marking Guid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ted consistently without assessor prompting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itual behavior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ted most of the time or with assessor prompting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lays knowledg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eted sometimes or under direction of assessor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cks attention to detail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FFFF"/>
              </w:rPr>
            </w:pPr>
            <w:r>
              <w:rPr>
                <w:rFonts w:cs="Arial Rounded MT Bold" w:ascii="Arial Rounded MT Bold" w:hAnsi="Arial Rounded MT Bold"/>
                <w:color w:val="FFFFFF"/>
              </w:rPr>
              <w:t>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satisfactory demonstration of practice or behavior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ires further training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220</wp:posOffset>
                </wp:positionH>
                <wp:positionV relativeFrom="paragraph">
                  <wp:posOffset>137160</wp:posOffset>
                </wp:positionV>
                <wp:extent cx="2061210" cy="913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</w:rPr>
                              <w:t>Form for use by EOS Trained In-Cab Assessors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pt;height:71.9pt;mso-wrap-distance-left:9.05pt;mso-wrap-distance-right:9.05pt;mso-wrap-distance-top:0pt;mso-wrap-distance-bottom:0pt;margin-top:10.8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  <w:sz w:val="28"/>
                        </w:rPr>
                      </w:pPr>
                      <w:r>
                        <w:rPr>
                          <w:b/>
                          <w:color w:val="A6A6A6"/>
                          <w:sz w:val="28"/>
                        </w:rPr>
                        <w:t>Form for use by EOS Trained In-Cab Assessor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mments: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.0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39:00Z</dcterms:created>
  <dc:creator>Chris Freedom</dc:creator>
  <dc:description/>
  <cp:keywords/>
  <dc:language>en-US</dc:language>
  <cp:lastModifiedBy>Linda Midyett</cp:lastModifiedBy>
  <cp:lastPrinted>2016-02-01T10:31:00Z</cp:lastPrinted>
  <dcterms:modified xsi:type="dcterms:W3CDTF">2020-10-22T18:47:00Z</dcterms:modified>
  <cp:revision>3</cp:revision>
  <dc:subject/>
  <dc:title> </dc:title>
</cp:coreProperties>
</file>